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Zał.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/>
      </w:pPr>
      <w:r>
        <w:rPr/>
        <w:t>dot. sporządzania Karty występowania roślin, zwierząt i siedlisk podlegających ochronie, roślin, zwierząt opisanych w „Czerwonej Księdze oraz Karty Obiekt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i w:val="false"/>
          <w:u w:val="none"/>
        </w:rPr>
        <w:t>Nadleśnictwo Barycz informuje o możliwości sporządzenia „Karty występowania...” wg zamieszczonego wzoru. W karcie uwzględnić należy gatunki (siedliska) chronione występujące na terenie lasów zarządzanych przez Nadleśnictwo Barycz.</w:t>
      </w:r>
    </w:p>
    <w:p>
      <w:pPr>
        <w:pStyle w:val="Tekstpodstawowy2"/>
        <w:ind w:firstLine="708"/>
        <w:rPr>
          <w:i w:val="false"/>
          <w:i w:val="false"/>
          <w:u w:val="none"/>
        </w:rPr>
      </w:pPr>
      <w:r>
        <w:rPr>
          <w:i w:val="false"/>
          <w:u w:val="none"/>
        </w:rPr>
        <w:t>Przy sporządzaniu należy stosować następujące zasady: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  <w:u w:val="none"/>
        </w:rPr>
        <w:t>Podać nazwę gatunkową stwierdzonego gatunku chronionego (siedliska chronionego)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Określić miejsce występowania podając leśnictwo, obręb, oddział i pododdział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Określić sposób występowania: pojedynczo, grupowo, kępowo</w:t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ind w:firstLine="360"/>
        <w:rPr>
          <w:i w:val="false"/>
          <w:i w:val="false"/>
          <w:sz w:val="28"/>
          <w:u w:val="none"/>
        </w:rPr>
      </w:pPr>
      <w:r>
        <w:rPr>
          <w:i w:val="false"/>
          <w:u w:val="none"/>
        </w:rPr>
        <w:t xml:space="preserve">Wypełnioną i podpisaną „Kartę występowania...” należy dostarczyć do biura Nadleśnictwa Barycz </w:t>
      </w:r>
    </w:p>
    <w:p>
      <w:pPr>
        <w:pStyle w:val="Tekstpodstawowy2"/>
        <w:ind w:firstLine="360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Tekstpodstawowy2"/>
        <w:ind w:firstLine="360"/>
        <w:rPr>
          <w:i w:val="false"/>
          <w:i w:val="false"/>
          <w:u w:val="none"/>
        </w:rPr>
      </w:pPr>
      <w:r>
        <w:rPr>
          <w:i w:val="false"/>
          <w:u w:val="none"/>
        </w:rPr>
        <w:tab/>
        <w:t>Informacje dodatkowe:</w:t>
      </w:r>
    </w:p>
    <w:p>
      <w:pPr>
        <w:pStyle w:val="Tekstpodstawowy2"/>
        <w:numPr>
          <w:ilvl w:val="0"/>
          <w:numId w:val="3"/>
        </w:numPr>
        <w:rPr/>
      </w:pPr>
      <w:r>
        <w:rPr>
          <w:i w:val="false"/>
          <w:u w:val="none"/>
        </w:rPr>
        <w:t>Adres siedziby Nadleśnictwa Barycz:</w:t>
      </w:r>
    </w:p>
    <w:p>
      <w:pPr>
        <w:pStyle w:val="Tekstpodstawowy2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  <w:t>Barycz 67/1, 26-200 Końskie, tel. 041 375 38 50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Godziny urzędowania:</w:t>
      </w:r>
    </w:p>
    <w:p>
      <w:pPr>
        <w:pStyle w:val="Tekstpodstawowy2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  <w:t>Pn – pt   7.00 – 15.00</w:t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  <w:r>
        <w:br w:type="page"/>
      </w:r>
    </w:p>
    <w:p>
      <w:pPr>
        <w:pStyle w:val="Tekstpodstawowy2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dleśnictwo 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rPr/>
            </w:pPr>
            <w:r>
              <w:rPr>
                <w:i w:val="false"/>
                <w:u w:val="none"/>
              </w:rPr>
              <w:t>................................, dnia 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Obręb             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Leśnictwo      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Karta występowania</w:t>
      </w:r>
    </w:p>
    <w:p>
      <w:pPr>
        <w:pStyle w:val="Tekstpodstawowy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roślin, zwierząt i siedlisk podlegających ochronie*,</w:t>
      </w:r>
    </w:p>
    <w:p>
      <w:pPr>
        <w:pStyle w:val="Tekstpodstawowy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roślin, zwierząt opisanych w „Czerwonej Księdze”</w:t>
      </w:r>
    </w:p>
    <w:p>
      <w:pPr>
        <w:pStyle w:val="Tekstpodstawowy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(poza opisanymi w planie urządzania lasu i programie ochrony przyrody).</w:t>
      </w:r>
    </w:p>
    <w:p>
      <w:pPr>
        <w:pStyle w:val="Tekstpodstawowy2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  <w:tab/>
        <w:t>Stwierdzam występowanie roślin, zwierząt, siedlisk chronionych w następujących pododdziałach:</w:t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kstpodstawowy2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Gatunek chroniony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(siedlisko chronione)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Lokalizacja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Uwag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/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</w:tbl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Sprawdził: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Kartę sporządził: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Imię i nazwisko, stanowisko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Imię i nazwisko, stanowisk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Wprowadził do programu ochrony przyrody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Zatwierdził do dalszego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(przekazał wykonawcy p.u.l.*)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>Postępowania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..........................................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Tekstpodstawowy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Imię i nazwisko, stanowisko</w:t>
            </w:r>
          </w:p>
        </w:tc>
        <w:tc>
          <w:tcPr>
            <w:tcW w:w="3046" w:type="dxa"/>
            <w:tcBorders/>
          </w:tcPr>
          <w:p>
            <w:pPr>
              <w:pStyle w:val="Tekstpodstawowy2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Imię i nazwisko, stanowisko</w:t>
            </w:r>
          </w:p>
        </w:tc>
      </w:tr>
    </w:tbl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kstpodstawowy2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* - niepotrzebne skreślić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85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  <w:u w:val="single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7:00Z</dcterms:created>
  <dc:creator>halio</dc:creator>
  <dc:description/>
  <dc:language>en-US</dc:language>
  <cp:lastModifiedBy>Włodzimierz Falba</cp:lastModifiedBy>
  <cp:lastPrinted>2014-04-08T11:10:00Z</cp:lastPrinted>
  <dcterms:modified xsi:type="dcterms:W3CDTF">2014-04-08T09:17:00Z</dcterms:modified>
  <cp:revision>2</cp:revision>
  <dc:subject/>
  <dc:title>nnnn</dc:title>
</cp:coreProperties>
</file>